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7705</wp:posOffset>
            </wp:positionH>
            <wp:positionV relativeFrom="paragraph">
              <wp:posOffset>-163195</wp:posOffset>
            </wp:positionV>
            <wp:extent cx="1400810" cy="8001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8255</wp:posOffset>
            </wp:positionV>
            <wp:extent cx="4603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8255</wp:posOffset>
            </wp:positionV>
            <wp:extent cx="1471295" cy="54038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78915" cy="53975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-67945</wp:posOffset>
                </wp:positionV>
                <wp:extent cx="82105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Me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oln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ub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8.75pt;mso-wrap-distance-left:9.05pt;mso-wrap-distance-right:9.05pt;mso-wrap-distance-top:0pt;mso-wrap-distance-bottom:0pt;margin-top:-5.3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Me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Dolný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Kub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ZÍC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 FLORBAL POHÁR ŽIAČOK ZÁKLADNÝCH ŠKÔL – OKRESNÉ KO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 školský rok 2023/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yhlasovate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isterstvo školstva, vedy, výskumu a športu 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záto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esto Dolný Kubín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rmín a miesto kona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0. november 2023 (štvrto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locvičňa ZŠ Martina Kukučína v Dolnom Kubí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ategór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Žiačky ZŠ narodené od 1.1.2008 do 31.12.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Účastníc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Š prihlásené cez portál </w:t>
            </w:r>
            <w:r>
              <w:rPr>
                <w:rFonts w:cs="Tahoma" w:ascii="Tahoma" w:hAnsi="Tahoma"/>
                <w:color w:val="0000CC"/>
                <w:sz w:val="24"/>
                <w:szCs w:val="24"/>
                <w:u w:val="single"/>
              </w:rPr>
              <w:t>www.sutaze.skolskysport.sk</w:t>
            </w:r>
            <w:r>
              <w:rPr>
                <w:rFonts w:cs="Tahoma" w:ascii="Tahoma" w:hAnsi="Tahoma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mienka účast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úpisky vložiť cez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CC"/>
                  <w:sz w:val="24"/>
                  <w:szCs w:val="24"/>
                </w:rPr>
                <w:t>www.sutaze.skolskysport.sk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</w:rPr>
              <w:t xml:space="preserve"> do pondelka 27. novembra 2023 do 13:00 hod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Prihlášky doručené po tomto termíne nebudú akceptované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Každá žiačka uvedená na súpiske danej školy je povinná na vyžiadanie predložiť pri prezentácii originál preukazu poiste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zentác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0.11.2023 od 7:50 hod. do 8:40 hod. v mieste konania podujati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i prezentácii odovzdá vedúci družstva súpisku tímu s uvedením mena, priezviska, dátumu narodenia, označením čísla dresu – vytlačenú cez portál </w:t>
            </w:r>
            <w:hyperlink r:id="rId7">
              <w:r>
                <w:rPr>
                  <w:rStyle w:val="InternetLink"/>
                  <w:rFonts w:cs="Tahoma" w:ascii="Tahoma" w:hAnsi="Tahoma"/>
                  <w:color w:val="0000CC"/>
                  <w:sz w:val="24"/>
                  <w:szCs w:val="24"/>
                </w:rPr>
                <w:t>www.sutaze.skolskysport.sk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a podpísanú vedením školy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Žrebovani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Uskutoční sa počas porady vedúcich pri prezentácii tímov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dpi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rá sa podľa platných pravidiel florbalu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Hrací systém a hrací č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ímy odohrajú zápasy systémom každý s každým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rací čas bude upresnený pri prezentácii tímo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ýstro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ždý tím musí mať dresy s čísl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dnote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ľa platných pravidiel florbalu. Víťazný tím postupuje do kvalifikácie o postup na krajské kolo súťaž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ružstvá na prvých troch miestach získajú diplom a pohá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test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 15 minút po skončení zápasu/turnaja s vkladom 10,- € organizátorov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začný štáb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gr. Jana Michaligová, riaditeľka turn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gr. Jozef Kaščák, tajomník turna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zhodcov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abezpečí organizátor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ov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úťaž je organizovaná na náklady vysielajúcej organizácie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čerstvenie (stravu) zabezpečí organizátor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itný režim je zabezpečený z centrálneho zdroja pitnej vody.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iste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Účastník súťaže (škola) hradí náklady na poistenie svojich súťažiacich a ich sprevádzajúcich osôb z vlast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aždý účastník musí mať so sebou preukaz poistenca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800000"/>
                <w:sz w:val="24"/>
                <w:szCs w:val="24"/>
              </w:rPr>
            </w:pPr>
            <w:r>
              <w:rPr>
                <w:rFonts w:cs="Tahoma" w:ascii="Tahoma" w:hAnsi="Tahoma"/>
                <w:color w:val="800000"/>
                <w:sz w:val="24"/>
                <w:szCs w:val="24"/>
              </w:rPr>
              <w:t xml:space="preserve">Za bezpečnosť a zdravotnú spôsobilosť účastníkov zodpovedá vysielajúca škola; za dodržiavanie organizačných pokynov k súťaži zodpovedá poverená sprevádzajúca osob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800000"/>
                <w:sz w:val="12"/>
                <w:szCs w:val="12"/>
              </w:rPr>
            </w:pPr>
            <w:r>
              <w:rPr>
                <w:rFonts w:cs="Tahoma" w:ascii="Tahoma" w:hAnsi="Tahoma"/>
                <w:color w:val="800000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é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CC"/>
                <w:sz w:val="24"/>
                <w:szCs w:val="24"/>
                <w:shd w:fill="FFFFFF" w:val="clear"/>
              </w:rPr>
              <w:t>Vstup do telocvične pre súťažiacich aj sprevádzajúce osoby je povolený len v športovej obuvi alebo v prezuvk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CC"/>
                <w:sz w:val="8"/>
                <w:szCs w:val="8"/>
                <w:shd w:fill="FFFFFF" w:val="clear"/>
              </w:rPr>
            </w:pPr>
            <w:r>
              <w:rPr>
                <w:rFonts w:cs="Tahoma" w:ascii="Tahoma" w:hAnsi="Tahoma"/>
                <w:color w:val="0000CC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dravotná služ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bezpečí organizátor turnaja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pozorne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rganizátor si vyhradzuje právo na zmenu v propozíciách. Prípadnú zmenu organizátor oznámi vedúcim družstiev na porade vedúcich. </w:t>
            </w:r>
            <w:r>
              <w:rPr>
                <w:rFonts w:cs="Tahoma" w:ascii="Tahoma" w:hAnsi="Tahoma"/>
                <w:i/>
                <w:color w:val="0000CC"/>
                <w:sz w:val="24"/>
                <w:szCs w:val="24"/>
              </w:rPr>
              <w:t>Za odložené veci organizátor nezodpovedá!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i neospravedlnenej neúčasti družstva je organizátor oprávnený požadovať úhradu vynaložených náklad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ontakt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gr. Jozef Kaščák, </w:t>
            </w:r>
            <w:hyperlink r:id="rId8">
              <w:r>
                <w:rPr>
                  <w:rStyle w:val="InternetLink"/>
                  <w:rFonts w:cs="Tahoma" w:ascii="Tahoma" w:hAnsi="Tahoma"/>
                  <w:color w:val="0000CC"/>
                  <w:sz w:val="24"/>
                  <w:szCs w:val="24"/>
                </w:rPr>
                <w:t>jozef.kascak@dolnykubin.sk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>, 0918 967 1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borný garant súťaž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venský zväz florba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Dolnom Kubíne 02.11.202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gr. Jozef Kaščák 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ordinátor voľnočasových aktivít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 mimoškolskej činnosti mládeže</w:t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8037195"/>
          <wp:effectExtent l="0" t="0" r="0" b="0"/>
          <wp:wrapNone/>
          <wp:docPr id="6" name="WordPictureWatermark37796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796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03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utaze.skolskysport.sk/" TargetMode="External"/><Relationship Id="rId7" Type="http://schemas.openxmlformats.org/officeDocument/2006/relationships/hyperlink" Target="http://www.sutaze.skolskysport.sk/" TargetMode="External"/><Relationship Id="rId8" Type="http://schemas.openxmlformats.org/officeDocument/2006/relationships/hyperlink" Target="mailto:jozef.kascak@dolnykubin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Julius Kiats</dc:creator>
  <dc:description/>
  <cp:keywords/>
  <dc:language>en-US</dc:language>
  <cp:lastModifiedBy>Jozef Kaščák</cp:lastModifiedBy>
  <dcterms:modified xsi:type="dcterms:W3CDTF">2023-11-02T13:20:00Z</dcterms:modified>
  <cp:revision>34</cp:revision>
  <dc:subject/>
  <dc:title/>
</cp:coreProperties>
</file>